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РЕПИНСКОГО МУНИЦИПАЛЬНОГО ОБРАЗОВАНИЯ БАЛАШОВСКОГО МУНИЦИПАЛЬНОГО РАЙОНА                                                    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03.10.2016г.   №   44 -п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Об утверждении муниципальной</w:t>
      </w:r>
      <w:r>
        <w:rPr>
          <w:b/>
          <w:sz w:val="28"/>
          <w:szCs w:val="28"/>
        </w:rPr>
        <w:t xml:space="preserve"> 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Репин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разования на 2017-2019 годы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беспечении первичных мер пожарной безопасности в границах  Репинского муниципального образования, в целях обеспечения пожарной безопасности  администрация Репинского муниципального образования  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«Обеспечение первичных мер пожарной безопасности  Репинского муниципального образования на 2017-2019 годы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 момента обнарод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администрации Репинского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.И.Кондр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«03» октября  2016г.  № 44   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Репинского муниципального образования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18001"/>
      <w:bookmarkEnd w:id="0"/>
      <w:r>
        <w:rPr>
          <w:b/>
          <w:bCs/>
          <w:sz w:val="28"/>
          <w:szCs w:val="28"/>
        </w:rPr>
        <w:t xml:space="preserve">Паспорт муниципальной программы  </w:t>
      </w:r>
      <w:r>
        <w:rPr>
          <w:sz w:val="28"/>
          <w:szCs w:val="28"/>
        </w:rPr>
        <w:t>«Обеспечение первичных мер пожарной безопасности Репинского  муниципального образования на 2017-2019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8001"/>
      <w:bookmarkStart w:id="2" w:name="sub_1800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 Репинского муниципального образования на 2017-2019 г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нование для разработк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аказчи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пинское муниципальное образование Балашовского муниципальн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новные разработчик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Репинского муниципального образования  Балаш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тимизация системы защиты жизни и здоровья населения 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эффективности проводимой противопожарной пропаганды с населением  муниципального образования.</w:t>
            </w:r>
          </w:p>
          <w:p>
            <w:pPr>
              <w:pStyle w:val="Normal"/>
              <w:autoSpaceDE w:val="false"/>
              <w:ind w:left="1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необходимых условий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реализации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рок реализац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- 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сполнители осно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Репинского муниципального образования Балашов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бъем и источник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общий объем финансирования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за счет средств бюджета муниципального образования составляет  </w:t>
            </w: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год –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тыс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год – </w:t>
            </w:r>
            <w:r>
              <w:rPr>
                <w:sz w:val="28"/>
                <w:szCs w:val="28"/>
                <w:u w:val="single"/>
              </w:rPr>
              <w:t>51</w:t>
            </w:r>
            <w:r>
              <w:rPr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тыс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год – </w:t>
            </w:r>
            <w:r>
              <w:rPr>
                <w:sz w:val="28"/>
                <w:szCs w:val="28"/>
                <w:u w:val="single"/>
              </w:rPr>
              <w:t>49</w:t>
            </w:r>
            <w:r>
              <w:rPr>
                <w:sz w:val="28"/>
                <w:szCs w:val="28"/>
                <w:u w:val="single"/>
                <w:lang w:val="en-US" w:eastAsia="en-US"/>
              </w:rPr>
              <w:t>,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тыс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жидаемые конечн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результаты     реализаци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sub_18100"/>
      <w:bookmarkEnd w:id="3"/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18100"/>
      <w:bookmarkEnd w:id="4"/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пожаров, произошедших на территории муниципального образования за период с 2014 года по 2016 год, что количество пожаров и ущерб от них остались значительными. За указанный период в  муниципальном  образовании  произошло 10 пожаров, на которых сгорело четыре жилых дома; материальный ущерб от пожаров составил 1,5 млн. руб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8"/>
          <w:szCs w:val="28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8"/>
          <w:szCs w:val="28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установление особого противопожарного режима в случае повышения пожарной опас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аботка и принятие муниципальной программы «Обеспечение первичных мер пожарной безопасности Репинского муниципального образования на 2017-2019 годы» позволят поэтапно решать обозначенные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sub_18200"/>
      <w:bookmarkEnd w:id="5"/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6" w:name="sub_18200"/>
      <w:bookmarkEnd w:id="6"/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ие необходимых условий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с 2017 года по 2019 год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8300"/>
      <w:bookmarkStart w:id="8" w:name="sub_18300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bookmarkStart w:id="9" w:name="sub_18300"/>
      <w:r>
        <w:rPr>
          <w:b/>
          <w:bCs/>
          <w:sz w:val="28"/>
          <w:szCs w:val="28"/>
        </w:rPr>
        <w:t>3. Ресурсное обеспечение Программы, перечень программных мероприятий</w:t>
      </w:r>
      <w:bookmarkEnd w:id="9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Репинского муниципального образования. Общий объем финансирования мероприятий Программы составляет  153,5 тыс.руб.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847"/>
        <w:gridCol w:w="847"/>
        <w:gridCol w:w="847"/>
        <w:gridCol w:w="10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ующими знаками пожарных гидрантов и мест забора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ок населению на противопожарную темати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 муниципального образования в целях предотвращения распространения пожа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5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10" w:name="sub_18500"/>
      <w:bookmarkEnd w:id="10"/>
      <w:r>
        <w:rPr>
          <w:b/>
          <w:bCs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1" w:name="sub_18500"/>
      <w:bookmarkEnd w:id="11"/>
      <w:r>
        <w:rPr>
          <w:sz w:val="28"/>
          <w:szCs w:val="28"/>
        </w:rPr>
        <w:t>Организация управления реализацией Программы возлагается на администрацию Репи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12" w:name="sub_18600"/>
      <w:bookmarkEnd w:id="12"/>
      <w:r>
        <w:rPr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3" w:name="sub_18600"/>
      <w:bookmarkEnd w:id="13"/>
      <w:r>
        <w:rPr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426" w:top="810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000080"/>
      <w:sz w:val="28"/>
    </w:rPr>
  </w:style>
  <w:style w:type="paragraph" w:styleId="22">
    <w:name w:val="Основной текст 22"/>
    <w:basedOn w:val="Normal"/>
    <w:qFormat/>
    <w:pPr/>
    <w:rPr>
      <w:i/>
      <w:i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851" w:right="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3:00Z</dcterms:created>
  <dc:creator>comp</dc:creator>
  <dc:description/>
  <cp:keywords/>
  <dc:language>en-US</dc:language>
  <cp:lastModifiedBy>user</cp:lastModifiedBy>
  <cp:lastPrinted>2016-10-07T08:57:00Z</cp:lastPrinted>
  <dcterms:modified xsi:type="dcterms:W3CDTF">2016-10-07T04:58:00Z</dcterms:modified>
  <cp:revision>5</cp:revision>
  <dc:subject/>
  <dc:title>П Р О Т О К О Л   №  1</dc:title>
</cp:coreProperties>
</file>